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8890</wp:posOffset>
            </wp:positionV>
            <wp:extent cx="11620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make a donation, please mail this form and payment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atoga County Citizens Committee for Mental Heal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O. Box 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atoga Springs, NY  1286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ate: ______________________   (</w:t>
      </w:r>
      <w:r>
        <w:rPr>
          <w:i/>
        </w:rPr>
        <w:t>Please PRINT all information clear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my check for $______________, payable to SCCC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Email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designate your gift as a memorial or honorarium, please complete the informatio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Gift in memory of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</w:rPr>
        <w:t>Name of deceas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⁬ </w:t>
      </w:r>
      <w:r>
        <w:rPr/>
        <w:t>Gift in honor of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</w:rPr>
        <w:t>Name of indiv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name and address of the person to receive the gift acknowledgement c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ndicate how you would like the acknowledgement card signed (e.g., your first and last name, Mr. and Mrs., etc.)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CCCMH is a non-profit, charitable organization. Donations are tax deducti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ev. January 20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44:00Z</dcterms:created>
  <dc:creator>Kenneth Getsch</dc:creator>
  <dc:description/>
  <cp:keywords/>
  <dc:language>en-US</dc:language>
  <cp:lastModifiedBy>Kenneth Getsch</cp:lastModifiedBy>
  <dcterms:modified xsi:type="dcterms:W3CDTF">2010-04-16T14:44:00Z</dcterms:modified>
  <cp:revision>2</cp:revision>
  <dc:subject/>
  <dc:title> </dc:title>
</cp:coreProperties>
</file>